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 15 Páscoa 2º Domingo (Misericórdi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t 4,32-35; 1Jo 5,1-6; Jo 20,19-31)</w:t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u w:val="single"/>
        </w:rPr>
        <w:t>A comunidade à luz da Páscoa (At 4,32-3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Sob o impacto e o júbilo da ressurreição de Jesus, que quer-nos assumir para dentro de uma nova existência (2Cor 5,17), a comunidade se transforma: “A multidão era um só coração e uma só alma... Tudo lhes era comum” (32). “Com grande poder os apóstolos davam testemunho da ressurreição do Senhor” (33). Na Igreja crescente e diante das vicissitudes da história, não era fácil manter este clima íntimo e denso. Sempre de novo, a Igreja deve renovar-se a partir deste impacto divino da Ressurreiçã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A ressurreição do Senhor Jesus é o tema fundamental de toda pregação, iluminando o significado de Sua morte e a nova índole de nossa existência na fé, deve, enfim, caracterizar a Igreja toda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u w:val="single"/>
        </w:rPr>
        <w:t>A realidade divina e humana do Ressuscitado (1Jo 5,1-6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tenaz insistência e com força de convencer muitos, irrompia sobre a primeira Igreja uma ameaça que, usando palavras semelhantes às da fé, na verdade desvirtuava a vida, a mensagem e a obra redentora de Jesus Cristo: o gnosticismo. Esta heresia falava em redimir o homem, elevá-lo à altura divina. Mas tratava-se apenas de uma promoção cultural da criatura humana, sem nenhum elemento divino. Tudo era só “luminosa” teoria, um saber (gnose) libertador. Batismo e água eram trans-interpretados por eles como elementos que simbolizam a purificação e iluminação natural do homem. O sangue e o corpo imolados de Cristo eram-lhes inaceitáveis. Porque Jesus, segundo eles, só tinha um corpo aparente. O homem, pelo conhecimento “perfeito” de si mesmo se auto-redim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Contra isso, São João enfatiza a absoluta e indubitável realidade do Corpo e Sangue de Cristo, imolado e ressuscitado. E o Espírito é quem dá testemunho disto. – “Quem é o vencedor do mundo senão aquele que crê que Jesus é o Filho de Deus?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Ei-lo, Jesus Cristo, aquele que veio pela água e pelo sangue; não só pela água, mas pela </w:t>
      </w:r>
      <w:r>
        <w:rPr>
          <w:i/>
          <w:color w:val="000000"/>
          <w:sz w:val="28"/>
          <w:szCs w:val="28"/>
        </w:rPr>
        <w:t>água e pelo sangue</w:t>
      </w:r>
      <w:r>
        <w:rPr>
          <w:color w:val="000000"/>
          <w:sz w:val="28"/>
          <w:szCs w:val="28"/>
        </w:rPr>
        <w:t xml:space="preserve">. E o </w:t>
      </w:r>
      <w:r>
        <w:rPr>
          <w:i/>
          <w:color w:val="000000"/>
          <w:sz w:val="28"/>
          <w:szCs w:val="28"/>
        </w:rPr>
        <w:t>Espírito</w:t>
      </w:r>
      <w:r>
        <w:rPr>
          <w:color w:val="000000"/>
          <w:sz w:val="28"/>
          <w:szCs w:val="28"/>
        </w:rPr>
        <w:t xml:space="preserve"> é quem dá testemunho dele, porque o Espírito é a verdade” (5-6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u w:val="single"/>
        </w:rPr>
        <w:t>“Também eu vos envio” (Jo 20,19-3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Se Jesus não ressuscitasse, toda a sua vida neste mundo, tudo, mesmo a sua morte dolorosa, ficaria sem significado definitivo e eterno. Na ressurreição está divinamente confirmada toda a sua doutrina e sua entrega redentora pelos pecadores. O seu clamor sobre a cruz: “Pai, perdoa a eles!” tem aqui a sua infalível resposta. A morte de Jesus por amor ao mundo foi aceita pelo Pai. Pela ressurreição, a redenção é realidade para sempr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Só agora e aqui é possível o envio dos apóstolos para todo o futuro. Mas ainda uma vez eles devem identificar o ressuscitado com o próprio Jesus histórico, sujeito ao sofrimento. Não é um fantasma, não é uma imaginação nem uma ideologia: é Ele mesmo. “Mostrou-lhes as mãos e o lado” (20). Agora, com o Espírito que Ele, como ressuscitado, pode dar, Ele os envia. Neles prolonga-se o envio que Jesus recebera do Pai. A Páscoa torna-se a história da Igreja, torna-se a aventura da fé de cada cristão. A paz que Ele dá não é uma piedosa fórmula de saudação, mas permanece o segredo entre os cristãos, é a fórmula que esconde em si a presença do Cristo ressuscitad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Jesus veio e pôs-se no meio deles. Disse-lhes ele: “A paz esteja convosco!” </w:t>
      </w:r>
      <w:r>
        <w:rPr>
          <w:color w:val="FF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 xml:space="preserve"> Dito isso, mostrou-lhes as mãos e o lado... </w:t>
      </w:r>
      <w:r>
        <w:rPr>
          <w:color w:val="FF0000"/>
          <w:sz w:val="28"/>
          <w:szCs w:val="28"/>
          <w:vertAlign w:val="superscript"/>
        </w:rPr>
        <w:t>21</w:t>
      </w:r>
      <w:r>
        <w:rPr>
          <w:color w:val="000000"/>
          <w:sz w:val="28"/>
          <w:szCs w:val="28"/>
        </w:rPr>
        <w:t xml:space="preserve"> Disse-lhes outra vez: “A paz esteja convosco!” Como o Pai me enviou, assim também eu vos envio a vós. </w:t>
      </w:r>
      <w:r>
        <w:rPr>
          <w:color w:val="FF0000"/>
          <w:sz w:val="28"/>
          <w:szCs w:val="28"/>
          <w:vertAlign w:val="superscript"/>
        </w:rPr>
        <w:t>22</w:t>
      </w:r>
      <w:r>
        <w:rPr>
          <w:color w:val="000000"/>
          <w:sz w:val="28"/>
          <w:szCs w:val="28"/>
        </w:rPr>
        <w:t xml:space="preserve"> Depois dessas palavras, soprou sobre eles dizendo-lhes: Recebei o Espírito Santo” (19-22). – Pelo envio dos apóstolos, a Páscoa torna-se o segredo e a fonte da fé para a Igreja de todos os tempos. “Como o Pai me enviou, assim eu vos envio a vós!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29:00Z</dcterms:created>
  <dc:creator>DomRomer</dc:creator>
  <dc:description/>
  <dc:language>en-US</dc:language>
  <cp:lastModifiedBy>Maria de Lourdes</cp:lastModifiedBy>
  <dcterms:modified xsi:type="dcterms:W3CDTF">2015-04-26T13:29:00Z</dcterms:modified>
  <cp:revision>2</cp:revision>
  <dc:subject/>
  <dc:title>B 15 Páscoa 2º Domingo (Misericórdia)</dc:title>
</cp:coreProperties>
</file>